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18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 Викто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йбелев Алекс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Ив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емонту служба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ушев Евген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агропром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скин Ива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ьянков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5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10-08T05:45:00Z</dcterms:modified>
  <cp:revision>2</cp:revision>
  <dc:subject/>
  <dc:title/>
</cp:coreProperties>
</file>